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 xml:space="preserve">№ 9-А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січня 2015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. 4, 5, 6, 9 розділу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туристськ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но-кваліфікаційн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навчальних закладів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значення повноважень туристської маршрутно-кваліфікацій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овна назва навчального закладу, в якому створюється МКК)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____» __________ 200 ___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ська маршрутно-кваліфікаційна комісія ____________________ 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назва МКК, яка визначає повноваження)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розглянула подані вами матеріали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Відповідно до п. 4, 5, 6, 9 розділу П Положення про туристські маршрутно-кваліфікаційні комісії навчальних закладів туристській маршрутно-кваліфікаційній комісії ____________________________________</w:t>
        <w:br/>
        <w:t xml:space="preserve">__________________________________________________________________ </w:t>
        <w:br/>
        <w:t xml:space="preserve">                                     </w:t>
      </w:r>
      <w:r>
        <w:rPr>
          <w:sz w:val="28"/>
          <w:szCs w:val="28"/>
          <w:vertAlign w:val="superscript"/>
          <w:lang w:val="uk-UA"/>
        </w:rPr>
        <w:t>(повна назва навчального закладу, в якому створюється МК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значено такі повноваження з розгляду документів  про туристські поход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уриз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(або ступінь) складності походів (включно)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ідний тур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жний тур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ський тур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ий тур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ний тур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тотур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леотур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ильний тур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тамп МКК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  <w:lang w:val="uk-UA"/>
        </w:rPr>
        <w:t>(назва навчального закладу, в якому створюється МК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мати такий код:  2 __ ___ - __ __ - __ __ ___ ___ ___ ___ ___ 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уваження до складу МКК та поданих документів: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олова МКК    __________ (підпис)</w:t>
        <w:tab/>
        <w:t>___________________(П.І.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мп МК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В разі надання права розглядати документи щодо проведення лише походів 1-3 ступеню складності в відповідному рядку зазначається «некатегорійні», в разі відсутності повноважень з даного виду туризму в відповідному рядку проставляється прочерк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7:00Z</dcterms:created>
  <dc:creator>туризм</dc:creator>
  <dc:description/>
  <cp:keywords/>
  <dc:language>en-US</dc:language>
  <cp:lastModifiedBy>Samsung Electronics</cp:lastModifiedBy>
  <dcterms:modified xsi:type="dcterms:W3CDTF">2015-02-09T13:27:00Z</dcterms:modified>
  <cp:revision>2</cp:revision>
  <dc:subject/>
  <dc:title>Додаток №3</dc:title>
</cp:coreProperties>
</file>