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340" w:leader="none"/>
          <w:tab w:val="left" w:pos="3828" w:leader="none"/>
        </w:tabs>
        <w:ind w:right="-1" w:firstLine="4800"/>
        <w:jc w:val="both"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340" w:leader="none"/>
          <w:tab w:val="left" w:pos="3828" w:leader="none"/>
        </w:tabs>
        <w:ind w:right="-1" w:firstLine="4800"/>
        <w:jc w:val="both"/>
        <w:rPr>
          <w:sz w:val="28"/>
          <w:szCs w:val="28"/>
        </w:rPr>
      </w:pPr>
      <w:r>
        <w:rPr>
          <w:sz w:val="28"/>
          <w:szCs w:val="28"/>
        </w:rPr>
        <w:t>і науки Черкаської обласної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340" w:leader="none"/>
          <w:tab w:val="left" w:pos="3828" w:leader="none"/>
        </w:tabs>
        <w:ind w:right="-1" w:firstLine="4800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092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8.12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68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музеїв, які припинили своє існування після грудня 201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Музей Великої Вітчизняної війни при Григорівській загальноосвітній школі І-ІІІ ступенів Канівської районної ради (рішення Канівської районної ради від 25.05.2011 № 7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Про ліквідацію навчально-виховних закладів у Канівському районі”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зей історії села при Бровахівському навчально-виховному комплексі </w:t>
      </w:r>
      <w:r>
        <w:rPr/>
        <w:t>„</w:t>
      </w:r>
      <w:r>
        <w:rPr>
          <w:sz w:val="28"/>
          <w:szCs w:val="28"/>
        </w:rPr>
        <w:t>Дошкільний навчальний заклад – загальноосвітня школа І-ІІ ступенів” Корсунь-Шевченківської районної ради (рішення                 Корсунь-Шевченківської районної ради від 23.02.2011 № 3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Про ліквідацію та зміну назв навчальних закладів”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Музей історії села при Русалівській загальноосвітній школі І-ІІІ ступенів Маньківської районної ради (розпорядження Маньківської районної ради від 14.11.2013 № 242 „Про призупинення діяльності Русалівської загальноосвітньої школи І-ІІІ ступенів”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раєзнавчий музей при Паланоцькій загальноосвітній школі І-ІІІ ступенів Маньківської районної ради (розпорядження Маньківської районної ради від 05.05.2011 № 4-1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Про ліквідацію Паланоцької загальноосвітньої школи І ступеня”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узей історії села при Теолинській загальноосвітній школі І-ІІІ ступенів Монастирищенської районної ради (розпорядження голови районної державної адміністрації від 01.09.2015 № 70 „Про призупинення роботи Теолинської загальноосвітньої школи І-ІІ ступенів в зв’язку з відсутністю дітей”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Музей історії села при Миколаївській загальноосвітній школі І-ІІІ ступенів Смілянської районної ради (рішення Смілянської районної ради від 12.05.2011 № 5-1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Про ліквідацію Миколаївської загальноосвітньої школи І-ІІ ступенів”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Музей історії села при Іванівській загальноосвітній школі І-ІІІ ступенів Чигиринської районної ради (розпорядження голови Чигиринської районної державної адміністрації від 31.08.2011 № 193 „Про удосконалення мережі навчальних закладів та в зв’язку з відсутністю учнів”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зей історії школи при Корсунь-Шевченківській загальноосвітній школі І-ІІІ ступенів № 1 Корсунь-Шевченківської районної ради (наказ Корсунь-Шевченківської загальноосвітньої школи І-ІІІ ступенів № 1   Корсунь-Шевченківської районної ради від 30.12.2011 № 209 „В зв’язку зі збільшенням чисельності учнів та відсутністю класів для навчання”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Музей історії Будинку дитячої та юнацької творчості при Золотоніському районному будинку дитячої та юнацької творчості Золотоніської районної ради (наказ районного Будинку дитячої  та юнацької творчості Золотоніської районної ради від 09.11.2015 № 66 „Зняти з реєстрації музей Історії Будинку дитячої та юнацької творчості в зв’язку з розширенням мережі гуртків, відсутності необхідної кількості кабінетів для навчальних занять та, враховуючи рекомендації Міністерства освіти і науки України „Про перегляд підходів з організації діяльності музеїв історичного профілю”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в’язку зі зміною підпорядкування, відповідно до </w:t>
      </w:r>
      <w:r>
        <w:rPr>
          <w:rFonts w:cs="Times New Roman" w:ascii="Times New Roman" w:hAnsi="Times New Roman"/>
          <w:sz w:val="28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</w:rPr>
        <w:t xml:space="preserve">музеї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 дошкільних, загальноосвітніх, позашкільних та               професійно-технічних</w:t>
      </w:r>
      <w:r>
        <w:rPr>
          <w:rFonts w:cs="Times New Roman" w:ascii="Times New Roman" w:hAnsi="Times New Roman"/>
          <w:sz w:val="28"/>
        </w:rPr>
        <w:t xml:space="preserve"> навчальних закладах, які перебувають у сфері управління Міністерства освіти і науки України, затвердженого наказом Міністерства освіти і науки України від 22 жовтня 2014 року № 1195, виводяться з обліку музеї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Музей історії радіотехніки  при Черкаському державному технологічному університеті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ійськово-історичний музей Бойової слави при Черкаському художньо-технічному коледжі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зей історії освіти Черкащини при Черкаському обласному інституті післядипломної освіти педагогічних працівникі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зей народної освіти при Уманському Будинку учителя відділу освіти міськвиконк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3335</wp:posOffset>
            </wp:positionV>
            <wp:extent cx="704850" cy="3765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ступник директора </w:t>
        <w:tab/>
        <w:tab/>
        <w:tab/>
        <w:tab/>
        <w:tab/>
        <w:tab/>
        <w:tab/>
        <w:t xml:space="preserve">     О. І. Сімуші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0:00Z</dcterms:created>
  <dc:creator>User</dc:creator>
  <dc:description/>
  <cp:keywords/>
  <dc:language>en-US</dc:language>
  <cp:lastModifiedBy>hvorostik</cp:lastModifiedBy>
  <cp:lastPrinted>2015-12-28T08:50:00Z</cp:lastPrinted>
  <dcterms:modified xsi:type="dcterms:W3CDTF">2015-12-30T07:31:00Z</dcterms:modified>
  <cp:revision>9</cp:revision>
  <dc:subject/>
  <dc:title>Додаток 5</dc:title>
</cp:coreProperties>
</file>