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наказу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3.03. 2017   № 33-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pacing w:val="-4"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pacing w:val="-4"/>
          <w:sz w:val="28"/>
          <w:lang w:val="en-US"/>
        </w:rPr>
        <w:t>II</w:t>
      </w:r>
      <w:r>
        <w:rPr>
          <w:b/>
          <w:spacing w:val="-4"/>
          <w:sz w:val="28"/>
          <w:lang w:val="uk-UA"/>
        </w:rPr>
        <w:t xml:space="preserve"> тур Всеукраїнського конкурсу екскурсов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lang w:val="uk-UA"/>
        </w:rPr>
        <w:t>музеїв навчальних закладів «Край, в якому я жив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Відповідно до плану  Всеукраїнських і міжнародних організаційно-масових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>заходів з дітьми та учнівською молоддю на 2017 рік, затвердженого наказом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Міністерства освіти і науки України </w:t>
      </w:r>
      <w:r>
        <w:rPr>
          <w:spacing w:val="-4"/>
          <w:sz w:val="28"/>
          <w:lang w:val="uk-UA"/>
        </w:rPr>
        <w:t>від 27.12. 2016 № 1626,  20–22 березня ц.р. у</w:t>
      </w:r>
    </w:p>
    <w:p>
      <w:pPr>
        <w:pStyle w:val="Normal"/>
        <w:jc w:val="both"/>
        <w:rPr/>
      </w:pPr>
      <w:r>
        <w:rPr>
          <w:spacing w:val="-4"/>
          <w:sz w:val="28"/>
          <w:lang w:val="uk-UA"/>
        </w:rPr>
        <w:t xml:space="preserve">м. Києві  проведено </w:t>
      </w:r>
      <w:r>
        <w:rPr>
          <w:spacing w:val="-4"/>
          <w:sz w:val="28"/>
          <w:lang w:val="en-US"/>
        </w:rPr>
        <w:t>II</w:t>
      </w:r>
      <w:r>
        <w:rPr>
          <w:spacing w:val="-4"/>
          <w:sz w:val="28"/>
          <w:lang w:val="uk-UA"/>
        </w:rPr>
        <w:t xml:space="preserve"> тур Всеукраїнського конкурсу екскурсоводів музе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lang w:val="uk-UA"/>
        </w:rPr>
        <w:t>навчальних закладів «Край, в якому я живу».</w:t>
      </w:r>
    </w:p>
    <w:p>
      <w:pPr>
        <w:pStyle w:val="Normal"/>
        <w:ind w:firstLine="708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Організаційне та методичне забезпечення проведення конкурсу здійснював Український державний центр туризму і краєзнавства учнівської молоді МОН України.  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У конкурсі 2016-2017 навчального року взяли участь музеї історії навчальних закладів або історії освіти, музеї військово-історичного та етнографічного профілю.</w:t>
      </w:r>
      <w:r>
        <w:rPr>
          <w:b/>
          <w:spacing w:val="-4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en-US"/>
        </w:rPr>
        <w:t>I</w:t>
      </w:r>
      <w:r>
        <w:rPr>
          <w:spacing w:val="-4"/>
          <w:sz w:val="28"/>
          <w:lang w:val="uk-UA"/>
        </w:rPr>
        <w:t xml:space="preserve"> тур зазначеного конкурсу розпочався в загальноосвітніх, позашкільних та професійно-технічних навчальних закладах областей України та м. Києва ще у листопаді 2016 року. 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lang w:val="uk-UA"/>
        </w:rPr>
        <w:t xml:space="preserve">Урочисте відкриття </w:t>
      </w:r>
      <w:r>
        <w:rPr>
          <w:spacing w:val="-4"/>
          <w:sz w:val="28"/>
          <w:lang w:val="en-US"/>
        </w:rPr>
        <w:t>II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>туру конкурсу відбулося 20 березня п.р.  у Київському міському Будинку вчителя – будівлі, де саме у цей день 100 років тому були сформовані керівні органи Української народної республіки. На свято відкриття конкурсу були запрошені учні навчальних закладів м. Києва – активісти музейної роботи, педагоги, музеєзнавці, вчені, представники громадських організацій та освітянське видання – газета «Позашкілля»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lang w:val="uk-UA"/>
        </w:rPr>
        <w:t>До проведення урочистого відкриття конкурсу були залучені дитячі мистецькі колективи: фольклорна студія «Октава», ансамбль бального танцю «Дебют» та вокально-оперна студія Київського міського Будинку вчителя (директор - Рудковська Р.А.), а також – естрадний хор «</w:t>
      </w:r>
      <w:r>
        <w:rPr>
          <w:spacing w:val="-4"/>
          <w:sz w:val="28"/>
          <w:lang w:val="en-US"/>
        </w:rPr>
        <w:t>Feel</w:t>
      </w:r>
      <w:r>
        <w:rPr>
          <w:spacing w:val="-4"/>
          <w:sz w:val="28"/>
          <w:lang w:val="uk-UA"/>
        </w:rPr>
        <w:t xml:space="preserve"> </w:t>
      </w:r>
      <w:r>
        <w:rPr>
          <w:spacing w:val="-4"/>
          <w:sz w:val="28"/>
          <w:lang w:val="en-US"/>
        </w:rPr>
        <w:t>Sound</w:t>
      </w:r>
      <w:r>
        <w:rPr>
          <w:spacing w:val="-4"/>
          <w:sz w:val="28"/>
          <w:lang w:val="uk-UA"/>
        </w:rPr>
        <w:t xml:space="preserve">», театральна студія «Карамель» Дарницького Будинку дитячої та юнацької творчості м. Києва (директор – Пазюк Л.М.). Високохудожнє патріотичне мистецтво юних киян вразило дітей і педагогів усієї України.    </w:t>
      </w:r>
    </w:p>
    <w:p>
      <w:pPr>
        <w:pStyle w:val="Normal"/>
        <w:ind w:firstLine="708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Конкурс підтримали авторитетні Національні музеї України:</w:t>
      </w:r>
    </w:p>
    <w:p>
      <w:pPr>
        <w:pStyle w:val="Normal"/>
        <w:jc w:val="both"/>
        <w:rPr/>
      </w:pPr>
      <w:r>
        <w:rPr>
          <w:spacing w:val="-4"/>
          <w:sz w:val="28"/>
          <w:lang w:val="uk-UA"/>
        </w:rPr>
        <w:t xml:space="preserve">           </w:t>
      </w:r>
      <w:r>
        <w:rPr>
          <w:spacing w:val="-4"/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Національний музей історії України у Другій світовій війні (Генеральний директор Ковальчук І П )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ціональний музей народної культури "Музей Івана Гончара" (Генеральний директор Гончар П.І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едагогічний музей України (директор Міхно О.П.).</w:t>
      </w:r>
    </w:p>
    <w:p>
      <w:pPr>
        <w:pStyle w:val="Normal"/>
        <w:ind w:firstLine="708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У спеціально підготовлених приміщеннях зазначених музеїв 21 березня і проводився конкурс юних екскурсоводів музеїв навчальних закладів. Працівники музеїв підготували учасникам конкурсу спеціальну екскурсійно-пізнавальні та мистецькі розважальні програми, які були сприйняті дітьми і дорослими з великим емоційним захопленн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lang w:val="uk-UA"/>
        </w:rPr>
        <w:t>Журі конкурсу було сформовано з провідних наукових співробітників зазначених музеїв, педагогічних працівників Українського державного центру туризму і краєзнавства учнівської молоді та Центру творчості дітей та юнацтва Святошинського району м. Києва.</w:t>
      </w:r>
    </w:p>
    <w:p>
      <w:pPr>
        <w:pStyle w:val="Normal"/>
        <w:ind w:firstLine="708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На </w:t>
      </w:r>
      <w:r>
        <w:rPr>
          <w:spacing w:val="-4"/>
          <w:sz w:val="28"/>
          <w:lang w:val="en-US"/>
        </w:rPr>
        <w:t>II</w:t>
      </w:r>
      <w:r>
        <w:rPr>
          <w:spacing w:val="-4"/>
          <w:sz w:val="28"/>
          <w:lang w:val="uk-UA"/>
        </w:rPr>
        <w:t xml:space="preserve"> тур  конкурсу  подано  63   презентації екскурсій переможців І (обласних та Київського міського) туру трьох вищезазначених профілів музеїв на електронних носіях  і в надрукованому вигляд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lang w:val="uk-UA"/>
        </w:rPr>
        <w:t xml:space="preserve">Подані  презентації екскурсій </w:t>
      </w:r>
      <w:r>
        <w:rPr>
          <w:sz w:val="28"/>
          <w:szCs w:val="28"/>
          <w:lang w:val="uk-UA"/>
        </w:rPr>
        <w:t xml:space="preserve">загалом  відповідали  вимогам Положення про Конкурс, засвідчили активну діяльність навчальних закладів та їх учнів з популяризації музейних колекцій, оволодіння вміннями працювати з джерелами та документами, представляти інформацію про матеріали фондів музею.  </w:t>
      </w:r>
    </w:p>
    <w:p>
      <w:pPr>
        <w:pStyle w:val="Normal"/>
        <w:ind w:firstLine="708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Серед поданих презентацій екскурсій за напрямами діяльності музеїв навчальних закладів та проведених учнями (вихованцями) під час конкурсу екскурсій важливо відмітити їх значимість для використання в навчально-виховному процесі навчальних закладів, роботу з популяризації результатів краєзнавчих експедицій учнівської молоді.</w:t>
      </w:r>
    </w:p>
    <w:p>
      <w:pPr>
        <w:pStyle w:val="Normal"/>
        <w:ind w:firstLine="708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Серед учасників, які презентували музеї  історії навчальних закладів (історії освіти) особливу виховну та пізнавальну цінність має екскурсія, яку представив Ходонович Руслан -  вихованець Комунального закладу «Харківський спеціальний навчально-виховний комплекс імені В.Г. Короленка» за темою «Сонце світить всім». Матеріали  екскурсії присвячені історії навчального закладу від створеного в Харкові на початку ХХ століття Маріїнського училища для сліпих до існуючого в нинішній час  навчально-виховного закладу. Зміст екскурсії охоплює проблемні питання навчання та виховання дітей з інвалідністю зору, спрямований на формування громадської думки щодо входження в суспільство і реалізації здібностей та інтересів незрячих людей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lang w:val="uk-UA"/>
        </w:rPr>
        <w:t>Комплекс експонатів музею «Етнографічна світлиця» Вербської ЗОШ Дубенської районної ради Рівненської області представлено за темою «Дивосвіт української хати», а екскурсоводом була учениця 11 класу Афанасієва Яна. Екскурсія висвітлює результати пошуково-дослідницької  роботи учнів і вчителів школи з формування тематичної побудови музею, яка включає експозиційні розділи інтер’єру української хати; гончарство;  українська вишивка; український національний костюм тощо.</w:t>
      </w:r>
    </w:p>
    <w:p>
      <w:pPr>
        <w:pStyle w:val="Normal"/>
        <w:ind w:firstLine="708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 xml:space="preserve">Про активну діяльність дитячої громадської організації «Нащадки Перемоги», що діє при музеї бойової слави Скадовської ЗОШ І – ІІІ ст.  № 3 Херсонської області свідчить екскурсія за темою  «Артефакти Другої світової війни»  учня 8-В класу Богдановського Владислава. У презентації екскурсії представлені зібрані у музеї унікальні експонати періоду Другої світової війни, зокрема: карта окупації Німеччиною  території Радянського Союзу; листівка Української повстанської армії; плакат «Батьківщина-мати кличе!»; копія трудової книжки іноземного робітника Німецького Рейху; документальні фотографії підірваного військами Червоної армії у 1941 році Дніпрогесу та інш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ом аналіз надісланих матеріалів презентацій свідчить  про залучення учнівської молоді до пошуково-дослідницької та екскурсійної роботи щодо поглиблення знань  про події та історичні постаті, що мали вплив на суспільні процеси та соціальний розвиток рідного краю і України.  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 xml:space="preserve">За підсумками  конкурсу переможцями та призерами визнано 50% учасників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  <w:lang w:val="uk-UA"/>
        </w:rPr>
        <w:t xml:space="preserve"> туру, які і були нагороджені Дипломами Українського державного центру туризму і краєзнавства учнівської молоді. Інші учні отримали  Дипломами учасникі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lang w:val="uk-UA"/>
        </w:rPr>
        <w:t xml:space="preserve"> Всеукраїнського конкурсу екскурсоводів музеїв навчальних закладів «Край, в якому я живу». 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ереможці, призери та учасники </w:t>
      </w:r>
      <w:r>
        <w:rPr>
          <w:spacing w:val="-4"/>
          <w:sz w:val="28"/>
          <w:lang w:val="en-US"/>
        </w:rPr>
        <w:t>II</w:t>
      </w:r>
      <w:r>
        <w:rPr>
          <w:spacing w:val="-4"/>
          <w:sz w:val="28"/>
          <w:lang w:val="uk-UA"/>
        </w:rPr>
        <w:t xml:space="preserve"> туру  конкурсу </w:t>
      </w:r>
      <w:r>
        <w:rPr>
          <w:spacing w:val="-4"/>
          <w:sz w:val="28"/>
          <w:szCs w:val="28"/>
          <w:lang w:val="uk-UA"/>
        </w:rPr>
        <w:t xml:space="preserve">отримали призи від  </w:t>
      </w:r>
      <w:r>
        <w:rPr>
          <w:spacing w:val="-4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ціонального музею історії України у Другій світовій війні, Національного музею народної культури "Музей Івана Гончара", Педагогічного музею України та </w:t>
      </w:r>
      <w:r>
        <w:rPr>
          <w:spacing w:val="-4"/>
          <w:sz w:val="28"/>
          <w:szCs w:val="28"/>
          <w:lang w:val="uk-UA"/>
        </w:rPr>
        <w:t xml:space="preserve">Українського інституту національної пам'яті у вигляді літератури  документального змісту,  плакатів історичної тематики, буклетів тощо. 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Організатори конкурсу  подбали про  екскурсійну програму перебування дітей та педагогів у м. Києві, створили можливості для ознайомлення з визначними історичними та культурними пам’ятками столиці України.     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admin</dc:creator>
  <dc:description/>
  <cp:keywords/>
  <dc:language>en-US</dc:language>
  <cp:lastModifiedBy>ПК-1</cp:lastModifiedBy>
  <cp:lastPrinted>2017-03-23T10:06:00Z</cp:lastPrinted>
  <dcterms:modified xsi:type="dcterms:W3CDTF">2017-03-27T12:26:00Z</dcterms:modified>
  <cp:revision>22</cp:revision>
  <dc:subject/>
  <dc:title> </dc:title>
</cp:coreProperties>
</file>